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44"/>
          <w:szCs w:val="44"/>
          <w:lang w:eastAsia="zh-CN"/>
        </w:rPr>
        <w:t>企业新型学徒制培养职业（工种）目录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1391"/>
        <w:gridCol w:w="240"/>
        <w:gridCol w:w="650"/>
        <w:gridCol w:w="1986"/>
        <w:gridCol w:w="1324"/>
      </w:tblGrid>
      <w:tr>
        <w:trPr>
          <w:trHeight w:val="397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连锁经营管理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1-02-06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环境监测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6-0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营销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1-02-07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污水处理工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9-07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城市轨道交通列车司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固体废物处理处置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9-07-02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轨道交通调度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1-06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活垃圾清运工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9-08-02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轨道交通信号工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城市轨道交通服务员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1-07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害生物防制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9-09-0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道路客运驾驶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2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育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0-01-03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道路货运驾驶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2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孤残儿童护理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0-01-04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道路客运服务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2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老护理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0-01-05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道路运输调度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2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裁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0-02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粮油）仓储管理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6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燃气供应服务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1-02-0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流服务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6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维修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2-01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应链管理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6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设备维修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2-02-02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快递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7-08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用电器产品维修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2-03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快件处理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7-09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用电子产品维修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2-03-02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式烹调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竞技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3-99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式面点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作物植保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05-02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式烹调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粉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1-01-02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式面点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酿酒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餐厅服务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啤酒酿造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4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</w:rPr>
              <w:t>网络与信息安全管理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>4-04-04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酒酿造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5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信息模型技术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4-05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酒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7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户服务管理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7-02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条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1-04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楼宇管理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7-05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纺纱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6-04-02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测量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3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经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3-01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产品食品检验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5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织布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3-03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动车检测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5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染前处理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1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2"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2"/>
          <w:sz w:val="21"/>
          <w:szCs w:val="21"/>
          <w:lang w:val="en-US" w:eastAsia="zh-CN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5"/>
        <w:gridCol w:w="1410"/>
        <w:gridCol w:w="240"/>
        <w:gridCol w:w="867"/>
        <w:gridCol w:w="1904"/>
        <w:gridCol w:w="1577"/>
      </w:tblGrid>
      <w:tr>
        <w:trPr>
          <w:trHeight w:val="397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纺织染色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2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铣工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花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磨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染后整理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工序数控机床操作调整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7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印染染化料配制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6-04-06-06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切削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8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装制版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5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铆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3" w:tgtFrame="http://www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6-18-01-11</w:t>
              </w:r>
            </w:hyperlink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裁剪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5-01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冲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1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缝纫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5-01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铸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2-0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工木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6-03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锻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2-0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木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6-03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属热处理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2-0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刷操作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8-01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4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焊工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2-0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炼焦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0-02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具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4-0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工总控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1-01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钳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0-01-0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冷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1-01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床装调维修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0-03-0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有机合成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6-11-02-1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装调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2-02-0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中药炮制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6-12-02-00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铁路车辆制修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3-01-0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物制剂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2-03-00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线电缆制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3-0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橡胶制品生产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6-14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用电冰箱制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5-0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水泥混凝土制品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6-15-01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调器制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5-0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玻璃纤维及制品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6-15-04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衣机制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5-0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陶瓷烧成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5-05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型家用电器制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5-04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炉原料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1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导体芯片制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2-05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炉炼铁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1-06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导体分立器件和集成电路装调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2-06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炉运转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1-07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电和通信设备电子装接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4-07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炼钢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2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电和通信设备调试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4-08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金属轧制工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9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仪器仪表制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6-01-01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属材热处理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9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锅炉运行值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01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属材精整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9-07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燃气轮机值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04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成型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10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电集控值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05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5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车工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锅炉操作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11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1"/>
          <w:szCs w:val="21"/>
          <w:lang w:val="en-US" w:eastAsia="zh-CN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00"/>
        <w:gridCol w:w="1303"/>
        <w:gridCol w:w="240"/>
        <w:gridCol w:w="785"/>
        <w:gridCol w:w="2190"/>
        <w:gridCol w:w="1345"/>
      </w:tblGrid>
      <w:tr>
        <w:trPr>
          <w:trHeight w:val="397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变配电运行值班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1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冷空调系统安装维修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05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继电保护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1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轨道交通通信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09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燃气储运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2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市轨道交通信号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城市轨道交通站务员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1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气体生产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2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潜水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0-04-04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废气治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2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重装卸机械操作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0-05-01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压缩机操作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2-06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机器人系统操作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0-99-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生产处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3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点检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1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排水管道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3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3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废水处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3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仪器仪表维修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4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泵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3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锅炉设备检修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5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钢筋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1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变电设备检修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8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架子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1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机械维修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9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力电缆安装运维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2-1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机器人系统运维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10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道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2-1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化学检验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3-01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设备安装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性能检验员（建筑材料试验工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3-02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eastAsia="zh-CN"/>
              </w:rPr>
              <w:t>电梯安装维修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6-29-03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检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3-0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21"/>
          <w:szCs w:val="21"/>
          <w:lang w:val="en-US" w:eastAsia="zh-CN"/>
        </w:rPr>
        <w:t>注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hyperlink r:id="rId6" w:tgtFrame="_blank">
        <w:r>
          <w:rPr>
            <w:rStyle w:val="InternetLink"/>
            <w:rFonts w:ascii="方正黑体_GBK;微软雅黑" w:hAnsi="方正黑体_GBK;微软雅黑" w:cs="方正黑体_GBK;微软雅黑" w:eastAsia="方正黑体_GBK;微软雅黑"/>
            <w:b w:val="false"/>
            <w:bCs/>
            <w:color w:val="000000"/>
            <w:sz w:val="21"/>
            <w:szCs w:val="21"/>
          </w:rPr>
          <w:t>焊工</w:t>
        </w:r>
      </w:hyperlink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21"/>
          <w:szCs w:val="21"/>
          <w:lang w:eastAsia="zh-CN"/>
        </w:rPr>
        <w:t>包括：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电焊工、钎焊工、焊接设备操作工。该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业（工种）的培训和考核评定工作需待国家、省等上级业务主管部门明确相关政策后实施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起重装卸机械操作工包括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叉车司机、船舶起货机司机、电动港机装卸机械司机、堆垛车操作工、堆（取）料机司机、翻车机操作工、流体装卸工、轮胎式起重机司机、履带式起重机司机、门式起重司机、门座式起重机司机、内燃港机装卸机械司机、桥式起重机司机、散料卸车及司机、塔式起重机司机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养老护理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（包括失智老人照护员）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汽车装调工包括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汽车整车装调工、汽车发动机装调工、汽车变速器装调工、汽车零部件装调工、汽车电气装调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钳工包括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机修钳工、装配钳工、工具钳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工程机械维修工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本职业分为土方机械、起重机械、掘进及凿岩机械、高空作业机械、筑路及道路养护机械、混凝土机械、桩工机械、工业车辆等八个专业方向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裁剪工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：服装裁剪工、纺织品裁剪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炼钢工包含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：转炉炼钢工、电炉炼钢工、炉外炼钢工、特种炉冶炼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金属材热处理工包含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：钢材热处理工、有色金属材热处理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21"/>
          <w:szCs w:val="21"/>
          <w:lang w:val="en-US" w:eastAsia="zh-CN"/>
        </w:rPr>
        <w:t>铸造工包含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熔炼浇注工、铸造造型（芯）工、铸件清理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21"/>
          <w:szCs w:val="21"/>
          <w:lang w:val="en-US" w:eastAsia="zh-CN"/>
        </w:rPr>
        <w:t>机床装调维修工本职业分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：数控机床机械装调维修、数控机床电气装调维修、普通机床机械装调维修、普通机床电气装调维修四个方向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21"/>
          <w:szCs w:val="21"/>
          <w:lang w:val="en-US" w:eastAsia="zh-CN"/>
        </w:rPr>
        <w:t>硬质合金成型工包含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：模压成型工、挤压成型工、等静压成型工和半成品加工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21"/>
          <w:szCs w:val="21"/>
          <w:lang w:val="en-US" w:eastAsia="zh-CN"/>
        </w:rPr>
        <w:t>金属轧制工本职业鉴定分为三个工种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：轧制备品工、轧钢工、车轮轧制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21"/>
          <w:szCs w:val="21"/>
          <w:lang w:val="en-US" w:eastAsia="zh-CN"/>
        </w:rPr>
        <w:t>农产品食品检验员本职包含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农产品安全质量检测员、粮油质量检验员、食品检验员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21"/>
          <w:szCs w:val="21"/>
          <w:lang w:val="en-US" w:eastAsia="zh-CN"/>
        </w:rPr>
        <w:t>设备点检员本职业包含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1"/>
          <w:szCs w:val="21"/>
          <w:lang w:val="en-US" w:eastAsia="zh-CN"/>
        </w:rPr>
        <w:t>：机械设备点检员、电气设备点检员、仪表设备点检员、过程控制系统点检员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金属材精整工本职业鉴定分为四个工种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轧钢精整工、重轨加工工、钢丝制品精整工、轧钢成品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仪器仪表制造工本职分两个方向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仪器仪表装调工、测量与控制系统（单元）装调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金属热处理工本职高级工、技师和高级技师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细分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机械零部件热处理工、表面（化学）热处理工、工程热处理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橡胶制品生产工本职业包含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橡胶炼胶工、橡胶半成品生产工、橡胶成型工、橡胶硫化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电线电缆制造工本职业包括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电线电缆拉制工、铜铝杆生产工、电线电缆镀制工、电线电缆绞制工、电线电缆挤塑工、电线电缆挤橡工、电线电缆包制工、电缆辐照工、电缆金属护套制造工、电线电缆金属导体挤制工、电线电缆检验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黄酒酿造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包含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 xml:space="preserve"> 黄酒培菌工、 麦曲制曲工、 黄酒发酵工、 黄酒压滤工、 煎酒工、 黄酒勾兑工、 黄酒灌装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手工木工包括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木屋架工、木制家具工、木门窗工、木模板工、建筑木雕工和室内木装修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半导体分立器件和集成电路装调工本职业分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芯片装架工、 半导体分立器件封装工、 混合集合电路装调工、 集成电路管壳制造工、 半导体分立器件和集成电路键合工、 半导体分立器件和集成电路微系统组装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炼焦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包含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 xml:space="preserve"> 焦炉炉前工、 煤焦车司机、 筛运焦工、 干法熄焦工、 焦炉调温工、焦炉煤气冷凝净化工、加氢精制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高炉原料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包含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 xml:space="preserve"> 高炉上料工、 煤粉工、 碾泥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印刷操作员本职业包括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平版印刷员、 柔性版印刷员、 凹版印刷员、 网版印刷员、 商业票据印刷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数字印刷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21"/>
          <w:szCs w:val="21"/>
        </w:rPr>
        <w:t>啤酒酿造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包含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： 啤酒原料粉碎工、 麦汁制备工、 啤酒发酵工、 啤酒过滤工、 啤酒灭菌工、 啤酒灌装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21"/>
          <w:szCs w:val="21"/>
        </w:rPr>
        <w:t>电切削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21"/>
          <w:szCs w:val="21"/>
          <w:lang w:eastAsia="zh-CN"/>
        </w:rPr>
        <w:t>本职业分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lang w:eastAsia="zh-CN"/>
        </w:rPr>
        <w:t>电火花线切割机床操作工、电火花线型机床操作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21"/>
          <w:szCs w:val="21"/>
        </w:rPr>
        <w:t>家用电器产品维修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分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家用空调器维修工、 家用电冰箱维修工、 家用洗衣机维修工、 家用电热水器维修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燃气储运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分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燃气输配场站运行工、 液化石油气库站运行工、 液化天然气储运工、压缩天然气场站运行工、 燃气管网运行工、 燃气用户安装检修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锅炉设备检修工本职业包含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锅炉本体检修工， 锅炉管阀检修工， 锅炉辅机检修工， 锅炉除灰、 脱 硫、 脱硝设备检修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变配电运行值班员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包含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变电站运行值班员、 配电房（所、 室） 运行值班员、 换流站运行值班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潜水员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分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空气潜水员、混合气潜水员、饱和潜水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互联网营销师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分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选品员、 直播销售员、 视频创推员、 平台管理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玻璃纤维及制品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包含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配料熔制工、浸润剂配置工、玻纤拉丝工、铂合金漏板（坩埚）制造工、玻纤非织造制品生产工、玻纤编织制品生产工、玻纤织布带工、制品后处理工、玻纤及制品检验工、玻纤保全保养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建筑信息模型技术员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分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建筑工程、 机电工程、 装饰装修工程、 市政工程、 公路工程、 铁路工程六个方向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织布工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分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穿经工种、 织布机操作工种、 织布上轴落布工种、 织物验修工种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水泥混凝土制品工本职业分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钢筋骨架工、 搅拌工、 成型制作养护工、 质检员四个方向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20"/>
        <w:jc w:val="both"/>
        <w:textAlignment w:val="auto"/>
        <w:rPr>
          <w:rFonts w:eastAsia="仿宋_GB2312"/>
          <w:lang w:val="en-GB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网络与信息安全管理员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</w:rPr>
        <w:t>本职业分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</w:rPr>
        <w:t>网络安全管理员、信息安全管理员和互联网信息审核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。</w:t>
      </w:r>
    </w:p>
    <w:p>
      <w:pPr>
        <w:pStyle w:val="2"/>
        <w:rPr>
          <w:rFonts w:eastAsia="仿宋_GB2312"/>
          <w:lang w:val="en-GB" w:eastAsia="zh-CN"/>
        </w:rPr>
      </w:pPr>
      <w:r>
        <w:rPr>
          <w:rFonts w:eastAsia="仿宋_GB2312"/>
          <w:lang w:val="en-GB"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tic.mohrss.gov.cn/zyjnjd/zyjnbz/2019-01/03/content_463181.htm" TargetMode="External"/><Relationship Id="rId3" Type="http://schemas.openxmlformats.org/officeDocument/2006/relationships/hyperlink" Target="http://www.osta.org.cn/biaozhun/&#22269;&#23478;&#32844;&#19994;&#25216;&#33021;&#26631;&#20934;&#8212;&#8212;&#38086;&#24037;.pdf" TargetMode="External"/><Relationship Id="rId4" Type="http://schemas.openxmlformats.org/officeDocument/2006/relationships/hyperlink" Target="http://www.cettic.gov.cn/zyjnjd/zyjnbz/2019-01/04/content_463432.htm" TargetMode="External"/><Relationship Id="rId5" Type="http://schemas.openxmlformats.org/officeDocument/2006/relationships/hyperlink" Target="http://cettic.mohrss.gov.cn/zyjnjd/zyjnbz/2019-01/03/content_463171.htm" TargetMode="External"/><Relationship Id="rId6" Type="http://schemas.openxmlformats.org/officeDocument/2006/relationships/hyperlink" Target="http://www.cettic.gov.cn/zyjnjd/zyjnbz/2019-01/04/content_46343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6:00Z</dcterms:created>
  <dc:creator>Administrator</dc:creator>
  <dc:description/>
  <dc:language>en-US</dc:language>
  <cp:lastModifiedBy>Administrator</cp:lastModifiedBy>
  <dcterms:modified xsi:type="dcterms:W3CDTF">2022-06-20T01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0172D08C4F96845F2AEB3BCCFB6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