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096"/>
        <w:gridCol w:w="1516"/>
        <w:gridCol w:w="1136"/>
        <w:gridCol w:w="1876"/>
        <w:gridCol w:w="1456"/>
        <w:gridCol w:w="1116"/>
        <w:gridCol w:w="1096"/>
        <w:gridCol w:w="396"/>
      </w:tblGrid>
      <w:tr>
        <w:trPr>
          <w:trHeight w:val="285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附表十五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6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青岛市城乡居民社会基本养老保险关系转入申请表</w:t>
            </w:r>
          </w:p>
        </w:tc>
      </w:tr>
      <w:tr>
        <w:trPr>
          <w:trHeight w:val="405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0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填表日期：     年    月    日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姓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出生年月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公民身份号码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参保时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户籍地址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联系电话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居住地址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邮政编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转出地村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（居）委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转入地村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（居）委会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转出地区（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经办机构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转入地区（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经办机构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填表人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核人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0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填表说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此表由参保人填写，若本人无法填写，可由亲属或村（居）委会经办人员代填，但须本人签字、签章或留指纹确认。本表一式四联。参保人、村（居）委会、街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障中心和区（市）经办机构各留存一份。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4:24Z</dcterms:created>
  <dc:creator>Administrator</dc:creator>
  <dc:description/>
  <dc:language>en-US</dc:language>
  <cp:lastModifiedBy>Administrator</cp:lastModifiedBy>
  <dcterms:modified xsi:type="dcterms:W3CDTF">2025-09-17T06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C68B91D11458495BD4A9170A2E4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