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50"/>
        <w:rPr>
          <w:rFonts w:ascii="仿宋_GB2312" w:hAnsi="仿宋_GB2312" w:eastAsia="仿宋_GB2312"/>
          <w:sz w:val="32"/>
          <w:szCs w:val="24"/>
        </w:rPr>
      </w:pPr>
      <w:r>
        <w:rPr>
          <w:sz w:val="21"/>
          <w:szCs w:val="24"/>
        </w:rPr>
        <w:t>附表十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1002665</wp:posOffset>
                </wp:positionV>
                <wp:extent cx="9001125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470"/>
                              <w:gridCol w:w="1365"/>
                              <w:gridCol w:w="1365"/>
                              <w:gridCol w:w="1155"/>
                              <w:gridCol w:w="252"/>
                              <w:gridCol w:w="1008"/>
                              <w:gridCol w:w="1155"/>
                              <w:gridCol w:w="1050"/>
                              <w:gridCol w:w="1142"/>
                              <w:gridCol w:w="1384"/>
                              <w:gridCol w:w="9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17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  <w:tab w:val="center" w:pos="7147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青岛市城乡居民社会基本养老保险基金支付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填报单位（章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单位：人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财政局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，城乡居民社会基本养老保险基金共需支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（详见城乡居民社会基本养老保险基金应支明细），请审核后拨入以下支出账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开户名</w:t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银行名称</w:t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  <w:t>城乡居民社会基本养老保险基金应支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按月领取基础养老金和个人账户养老金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一次性领取个人账户资金余额支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跨县（市、区、旗）转出支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领取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出金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周岁以上按月领取基础养老金支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领取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出金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转移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出金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领取人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出金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业务科室核定意见：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单位领导审批意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33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核定人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签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签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7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制表人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7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填表说明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表一式三份，区（市）经办机构业务、财务科室及区（市）财政部门各留存一份。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88.85pt;mso-wrap-distance-left:9pt;mso-wrap-distance-right:9pt;mso-wrap-distance-top:0pt;mso-wrap-distance-bottom:0pt;margin-top:78.9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1365"/>
                        <w:gridCol w:w="1470"/>
                        <w:gridCol w:w="1365"/>
                        <w:gridCol w:w="1365"/>
                        <w:gridCol w:w="1155"/>
                        <w:gridCol w:w="252"/>
                        <w:gridCol w:w="1008"/>
                        <w:gridCol w:w="1155"/>
                        <w:gridCol w:w="1050"/>
                        <w:gridCol w:w="1142"/>
                        <w:gridCol w:w="1384"/>
                        <w:gridCol w:w="9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17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center" w:pos="7147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青岛市城乡居民社会基本养老保险基金支付审批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75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填报单位（章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单位：人、元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41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财政局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，城乡居民社会基本养老保险基金共需支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（详见城乡居民社会基本养老保险基金应支明细），请审核后拨入以下支出账户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开户名</w:t>
                            </w:r>
                          </w:p>
                        </w:tc>
                        <w:tc>
                          <w:tcPr>
                            <w:tcW w:w="1281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银行名称</w:t>
                            </w:r>
                          </w:p>
                        </w:tc>
                        <w:tc>
                          <w:tcPr>
                            <w:tcW w:w="1281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281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  <w:t>城乡居民社会基本养老保险基金应支明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乡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按月领取基础养老金和个人账户养老金支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一次性领取个人账户资金余额支出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跨县（市、区、旗）转出支出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领取人数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出金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周岁以上按月领取基础养老金支出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领取人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出金额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转移人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出金额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领取人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出金额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业务科室核定意见：</w:t>
                            </w:r>
                          </w:p>
                        </w:tc>
                        <w:tc>
                          <w:tcPr>
                            <w:tcW w:w="583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单位领导审批意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33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38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核定人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签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审批人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签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7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表人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制表日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7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填表说明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一式三份，区（市）经办机构业务、财务科室及区（市）财政部门各留存一份。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3:55Z</dcterms:created>
  <dc:creator>Administrator</dc:creator>
  <dc:description/>
  <dc:language>en-US</dc:language>
  <cp:lastModifiedBy>Administrator</cp:lastModifiedBy>
  <dcterms:modified xsi:type="dcterms:W3CDTF">2025-09-17T0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1F4793304DCEAB9748E7F839D6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