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资格审查诚信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已仔细阅读《青岛职业技术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公开招聘高层次人才简章》及有关说明，理解其内容，符合报考条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签名（手印）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cp:keywords/>
  <dc:language>en-US</dc:language>
  <cp:lastModifiedBy>Meiwen</cp:lastModifiedBy>
  <dcterms:modified xsi:type="dcterms:W3CDTF">2025-08-20T13:2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76685F8E4E5BABA9BC0F2055930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